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МОУ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11  Знакомство детей. Беседа о правилах поведения в лаг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время экскурсий, путешествий. Беседа по правилам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ижения «Дорога в школу и обр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11    Открытие лагеря. Посещение бассейна. Беседа по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едения на воде в закрытых водоёмах.</w:t>
      </w:r>
    </w:p>
    <w:p>
      <w:pPr>
        <w:pStyle w:val="Normal"/>
        <w:rPr/>
      </w:pPr>
      <w:r>
        <w:rPr>
          <w:sz w:val="28"/>
          <w:szCs w:val="28"/>
        </w:rPr>
        <w:t xml:space="preserve">07.07.11   Поход за летними тайнами природы. Поездка в парк Маяковског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тие воздушных в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11   Праздник  «Что такое лето? Это много света». Конкурс рисунк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11   Литературная викторина по сказкам. Прослушивание сказ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мзаписи. Беседа по правилам пожарной безопасност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2.07.11   Экологическое мероприятие «Мы – друзья природы» Поездка в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к Маяковского. Принятие воздушных в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11   Праздник «Чистота – залог здоровья» Беседа 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редных привычек. Посещение бассейна. Беседа 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дени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11  Экскурсия «Возле леса жить – голодному не быть» Поездк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рк Маяковского. Беседа «Как вести себя на природе и ч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пасны лесные пожары» Конкурс рассказов «О чём шум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11    Спортивный час. Весёлые старты. Практическое занят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работке эвакуации детей на случай пожара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16.07.11   Познавательная игра – конкурс «Эти удивительные раст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ездка в парк Маяковского. Принятие воздушных в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11  Праздник леса. Поездка в парк Маяковского. Посещени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ы .Беседа о бережном отношении к природе.</w:t>
      </w:r>
    </w:p>
    <w:p>
      <w:pPr>
        <w:pStyle w:val="Normal"/>
        <w:rPr/>
      </w:pPr>
      <w:r>
        <w:rPr>
          <w:sz w:val="28"/>
          <w:szCs w:val="28"/>
        </w:rPr>
        <w:t>20.07.11   Занимательная викторина о животных и растениях. Конкурс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чший рисунок животного или раст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11   «С детства дружбой дорожи» Беседа по правилам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ижения «Мы с дорогою на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11    Праздник печёной картошки. Поездка в парк Мая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ие воздушных ванн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3.007.11   Посещение городского музея. Беседа по охране здоровья и правилам противопожарной безопасност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6.07.11     КВН. Поездка в парк  Маяковского Беседа о профилактике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коголизма, табакокурения, наркомани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27.07.11   Путешествие на зелёный остров. Поездка в парк  Маяковского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ы, игры,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11    Закрытие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5:00Z</dcterms:created>
  <dc:creator>МОУ СОШ №10</dc:creator>
  <dc:description/>
  <cp:keywords/>
  <dc:language>en-US</dc:language>
  <cp:lastModifiedBy>Школа</cp:lastModifiedBy>
  <cp:lastPrinted>2010-06-21T13:06:00Z</cp:lastPrinted>
  <dcterms:modified xsi:type="dcterms:W3CDTF">2011-08-23T11:41:00Z</dcterms:modified>
  <cp:revision>28</cp:revision>
  <dc:subject/>
  <dc:title/>
</cp:coreProperties>
</file>